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00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ák – svaz skautů a skautek ČR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kres Kol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línský čekatelský kurz 15 KOČ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urz je určen všem bratrům a sestrám, kteří (které) chtějí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pravit se ke složení čekatelské zkoušk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t nové kamarád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účastnit se akce, kde někdo připraví program pro ně (ne oni pro někoho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at inspiraci pro činnost své družiny nebo oddíl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jistit, že skautský okres (nebo i kraj) není jen nějaký umělý útvar namalovaný na map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ro účast a absolvenci kurzu stanoví Řád pro vzdělávání činovníků a činovnic Junáka (ŘVČČJ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k nejméně 15 let, dosažený nejpozději 19. 4. 201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nění podmínek pro přihlášení popsaných ní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ádně a úplně vyplněná přihláška k čekatelské zkoušce se splněním požadovaných podmínek (znalosti stezky posoudí vůdce oddíl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a následná realizace projektu vícedenní výpravy podle instrukcí udělených na ku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pořádání kurzu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átek – neděle  20. - 22. 3. 2015</w:t>
      </w:r>
    </w:p>
    <w:p>
      <w:pPr>
        <w:pStyle w:val="Normal"/>
        <w:ind w:left="28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hanging="0"/>
        <w:jc w:val="both"/>
        <w:rPr>
          <w:sz w:val="40"/>
          <w:szCs w:val="40"/>
        </w:rPr>
      </w:pPr>
      <w:r>
        <w:rPr>
          <w:sz w:val="40"/>
          <w:szCs w:val="40"/>
        </w:rPr>
        <w:t>pátek – neděle  17. - 19. 4. 2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ický poplatek bude činit 200,- Kč za osobu a vík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základní komunikační nástroj považujeme e-mail, proto zásadní součástí prvotní přihlášky bude </w:t>
      </w:r>
      <w:r>
        <w:rPr>
          <w:b/>
        </w:rPr>
        <w:t>e-mailová adresa každého zájemce o účast</w:t>
      </w:r>
      <w:r>
        <w:rPr/>
        <w:t>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ávazné přihlášky na kurz je třeba odeslat do: čím dřív, tím líp!!! Počet účastníků je omezen – jen 20 dostane šanci…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Splňuješ-li podmínky a chceš s námi do toho jít, neváhej a kontaktuj nás:</w:t>
      </w:r>
    </w:p>
    <w:p>
      <w:pPr>
        <w:pStyle w:val="Normal"/>
        <w:jc w:val="both"/>
        <w:rPr/>
      </w:pPr>
      <w:r>
        <w:rPr/>
        <w:t>Pavel Corradini – Korádo, tel. 725 748 726, mail: pavel.korado@centrum.cz - vůdce kurzu</w:t>
      </w:r>
    </w:p>
    <w:p>
      <w:pPr>
        <w:pStyle w:val="Normal"/>
        <w:jc w:val="both"/>
        <w:rPr/>
      </w:pPr>
      <w:r>
        <w:rPr/>
        <w:t>Michal Pavlů, mail: micpa@seznam.cz - předseda zkuš.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Jak se na kurz přihlásit: </w:t>
      </w:r>
    </w:p>
    <w:p>
      <w:pPr>
        <w:pStyle w:val="Normal"/>
        <w:jc w:val="both"/>
        <w:rPr/>
      </w:pPr>
      <w:r>
        <w:rPr/>
        <w:t>Přihlášení probíhá v těchto 3 kroc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ěkdo (ty, vůdce tvého oddílu, střediska nebo kdokoli jiný) kontaktuje nejlépe mailem do 28. února Pavla Corradiniho ( pavel.korado@centrum.cz ) a oznámí mu, že se chceš zúčastnit našeho kurzu. Toto oznámení bude obsahova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příjmení zájem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isko (přístav), kde je zájemce registrov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ový kontakt na zájem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ratem obdrží každý zájemce na svůj e-mail přihlášku a jednoduchý dotazníček, obojí vyplní (elektronicky) a odešle zpět. Dotazník je velmi jednoduchý a odpovědi v něm nemají vliv na přihlášení do kurzu (kromě toho v něm neexistuje špatná odpověď 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rve po odeslání tohoto dotazníku a přihlášky ti potvrdíme, že tvé přihlášení bylo úspěšné, a zašleme další i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á se ti to složité? Tak to se ti opravdu jen zdá!!! Celé je to otázka 3 e-mailů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e-mail není 100% spolehlivý nástroj, tak kdyby nedorazila odpověď do 3 dnů, zkus se připomenout – třeba SM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7:00Z</dcterms:created>
  <dc:creator>Korádo</dc:creator>
  <dc:description/>
  <cp:keywords/>
  <dc:language>en-US</dc:language>
  <cp:lastModifiedBy>Korádo</cp:lastModifiedBy>
  <dcterms:modified xsi:type="dcterms:W3CDTF">2015-02-02T20:53:00Z</dcterms:modified>
  <cp:revision>7</cp:revision>
  <dc:subject/>
  <dc:title/>
</cp:coreProperties>
</file>